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28"/>
        <w:gridCol w:w="7728"/>
      </w:tblGrid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33730</wp:posOffset>
                      </wp:positionV>
                      <wp:extent cx="582739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iferimenti territoriali Telecom Italia per le Associazi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85pt;height:37pt;mso-wrap-distance-left:9.05pt;mso-wrap-distance-right:9.05pt;mso-wrap-distance-top:0pt;mso-wrap-distance-bottom:0pt;margin-top:-49.9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ferimenti territoriali Telecom Italia per le Associazi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Alberto Bortolussi 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pt-BR"/>
              </w:rPr>
            </w:pPr>
            <w:r>
              <w:rPr>
                <w:rFonts w:cs="Arial" w:ascii="Verdana" w:hAnsi="Verdana"/>
                <w:sz w:val="18"/>
                <w:szCs w:val="20"/>
                <w:lang w:val="pt-BR"/>
              </w:rPr>
              <w:t>TO, NO, VB, VC, BI, A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alberto.bortolussi@telecomitalia.it</w:t>
              </w:r>
            </w:hyperlink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7488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18"/>
                <w:szCs w:val="16"/>
                <w:u w:val="single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Fiorenza Cambiagh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pt-BR"/>
              </w:rPr>
            </w:pPr>
            <w:r>
              <w:rPr>
                <w:rFonts w:cs="Arial" w:ascii="Verdana" w:hAnsi="Verdana"/>
                <w:sz w:val="18"/>
                <w:szCs w:val="20"/>
                <w:lang w:val="pt-BR"/>
              </w:rPr>
              <w:t>TO, NO, VB, VC, BI, A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fiorenza.cambiaghi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8889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Francesco Alberti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R, LO, MB, MI es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francesco.alberti@telecomitalia.it</w:t>
              </w:r>
            </w:hyperlink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6269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Michela Rigat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G, BS, MN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michela.rigato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8988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Gaia Tomacell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C, SO, C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gaiamaros.tomacelli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7289470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Paolo Pecchiol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GE, CN, AT, AL, SP, IM, SV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paolo.pecchioli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5300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Lucia Maria Catra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VA, PV, MI oves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luciamaria.catra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9003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Marco Masper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R, VI, PD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marco.maspero@telecomitalia.it</w:t>
              </w:r>
            </w:hyperlink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5085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Giuseppe Virdis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N, RA, FC, FE, B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giuseppe.virdis@teleco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8327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iziana Mazzucat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, TV, BL, UD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tiziana.mazzucato@telecomitalia.it</w:t>
              </w:r>
            </w:hyperlink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5644525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Ermes Siorin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N, BZ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ermes.siorini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7688046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Pinuccia Galluzzi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S, PN, GO, VE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pinuccia.galluzzi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7281236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Luisa Di Maggi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E, PC, PR, M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luisa.dimaggio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7559835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Annalisa Cappannin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fr-FR"/>
              </w:rPr>
            </w:pPr>
            <w:r>
              <w:rPr>
                <w:rFonts w:cs="Arial" w:ascii="Verdana" w:hAnsi="Verdana"/>
                <w:sz w:val="18"/>
                <w:szCs w:val="20"/>
                <w:lang w:val="fr-FR"/>
              </w:rPr>
              <w:t>AN, AP, PU, MC, FM, TR, PG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annalisa.capannini@telecomitalia.it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7866283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niele D’Orazi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VT, RM, RI, LT, FR, CA, CI, NU, OT, OR, VS, SS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daniele.dorazio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7078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Cristiano Cacioli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VT, RM, RI, LT, FR, CA, CI, NU, OT, OR, VS, SS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cristiano.cacioli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5563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Giuseppe Di Felice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AQ, CH, PE, TE, CB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giuseppe.difelice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6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3355644921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  <w:lang w:val="en-GB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Mariano Esposit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A, CE, AV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mariano1.esposito@telecomitalia.it</w:t>
              </w:r>
            </w:hyperlink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6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3357837798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  <w:lang w:val="en-GB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Carmela Concolin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VV, RC, KR, CS, CZ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ca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20"/>
                <w:u w:val="single"/>
              </w:rPr>
              <w:t>rmela.concolino@telecomitalia.it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6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3316007768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  <w:lang w:val="en-GB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ergio Bosso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A, PZ, BN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sergio.bosso@telecomitalia.it</w:t>
              </w:r>
            </w:hyperlink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6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20"/>
                <w:lang w:val="en-GB"/>
              </w:rPr>
              <w:t>3356334478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6"/>
                <w:lang w:val="en-GB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Giuseppe Abbruscat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6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fr-FR"/>
              </w:rPr>
            </w:pPr>
            <w:r>
              <w:rPr>
                <w:rFonts w:cs="Arial" w:ascii="Verdana" w:hAnsi="Verdana"/>
                <w:sz w:val="18"/>
                <w:szCs w:val="20"/>
                <w:lang w:val="fr-FR"/>
              </w:rPr>
              <w:t>TP, SR, AG, CL, CT, EN, ME, PA, RG</w:t>
            </w:r>
          </w:p>
        </w:tc>
      </w:tr>
      <w:tr>
        <w:trPr>
          <w:trHeight w:val="217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giuseppe.abbruscato@telecomitalia.it</w:t>
              </w:r>
            </w:hyperlink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56335825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brizio Arquin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, SI, PO, LU, LI, FI, AR, PI, PT, MS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fabrizio.arquint@telecomitalia.it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355644921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f. Telecom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onio Ruggiero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rea di rif.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TA, LE, BR, MT, FG, BA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7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tonio3.ruggiero@telecomitalia.it</w:t>
              </w:r>
            </w:hyperlink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/>
              </w:rPr>
              <w:t>Tel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316028563</w:t>
            </w:r>
          </w:p>
        </w:tc>
      </w:tr>
      <w:tr>
        <w:trPr>
          <w:trHeight w:val="21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1" w:leader="none"/>
          <w:tab w:val="left" w:pos="4301" w:leader="none"/>
          <w:tab w:val="left" w:pos="7889" w:leader="none"/>
        </w:tabs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bortolussi@telecomitalia.it" TargetMode="External"/><Relationship Id="rId3" Type="http://schemas.openxmlformats.org/officeDocument/2006/relationships/hyperlink" Target="mailto:francesco.alberti@telecomitalia.it" TargetMode="External"/><Relationship Id="rId4" Type="http://schemas.openxmlformats.org/officeDocument/2006/relationships/hyperlink" Target="mailto:marco.maspero@telecomitalia.it" TargetMode="External"/><Relationship Id="rId5" Type="http://schemas.openxmlformats.org/officeDocument/2006/relationships/hyperlink" Target="mailto:marco.maspero@telecomitalia.it" TargetMode="External"/><Relationship Id="rId6" Type="http://schemas.openxmlformats.org/officeDocument/2006/relationships/hyperlink" Target="mailto:tiziana.mazzucato@telecomitalia.it" TargetMode="External"/><Relationship Id="rId7" Type="http://schemas.openxmlformats.org/officeDocument/2006/relationships/hyperlink" Target="mailto:annalisa.capannini@telecomitalia.it" TargetMode="External"/><Relationship Id="rId8" Type="http://schemas.openxmlformats.org/officeDocument/2006/relationships/hyperlink" Target="mailto:luigi.nappi@telecomitalia.it" TargetMode="External"/><Relationship Id="rId9" Type="http://schemas.openxmlformats.org/officeDocument/2006/relationships/hyperlink" Target="mailto:luigi.nappi@telecomitalia.it" TargetMode="External"/><Relationship Id="rId10" Type="http://schemas.openxmlformats.org/officeDocument/2006/relationships/hyperlink" Target="mailto:luigi.nappi@telecomitalia.it" TargetMode="External"/><Relationship Id="rId11" Type="http://schemas.openxmlformats.org/officeDocument/2006/relationships/hyperlink" Target="mailto:giuseppe.abbruscato@telecomitalia.it" TargetMode="External"/><Relationship Id="rId12" Type="http://schemas.openxmlformats.org/officeDocument/2006/relationships/hyperlink" Target="mailto:antonio3.ruggiero@telecomitalia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6:00Z</dcterms:created>
  <dc:creator>Francesco Rossi</dc:creator>
  <dc:description/>
  <cp:keywords/>
  <dc:language>en-US</dc:language>
  <cp:lastModifiedBy>Nessuno</cp:lastModifiedBy>
  <dcterms:modified xsi:type="dcterms:W3CDTF">2010-07-23T10:35:00Z</dcterms:modified>
  <cp:revision>3</cp:revision>
  <dc:subject/>
  <dc:title>Ref</dc:title>
</cp:coreProperties>
</file>